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成教</w:t>
            </w:r>
            <w:r>
              <w:rPr>
                <w:rFonts w:cs="宋体;SimSun" w:ascii="ˎ̥;Times New Roman" w:hAnsi="ˎ̥;Times New Roman"/>
                <w:b/>
                <w:bCs/>
                <w:color w:val="313131"/>
                <w:kern w:val="0"/>
                <w:sz w:val="28"/>
                <w:szCs w:val="28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届（</w:t>
            </w:r>
            <w:r>
              <w:rPr>
                <w:rFonts w:cs="宋体;SimSun" w:ascii="ˎ̥;Times New Roman" w:hAnsi="ˎ̥;Times New Roman"/>
                <w:b/>
                <w:bCs/>
                <w:color w:val="313131"/>
                <w:kern w:val="0"/>
                <w:sz w:val="28"/>
                <w:szCs w:val="28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级）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毕业生毕业补考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及历届毕业生补考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通知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eastAsia="Times New Roma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1313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color w:val="313131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各位补考学员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成教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届（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级）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毕业生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毕业补考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及历届毕业生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届毕业生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以前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补考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将于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日进行，请各学员认真复习、携带学生证等有效证件按时参加补考。具体安排如下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届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毕业生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毕业补考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不需要预约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不及格学生需办理“补考申请”，未办理补考申请的学生不予补考或补考成绩无效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办理“补考申请”的程序：学员须在考试前的周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至周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日）打电话到成教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“教务管理”办公室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找李老师提前预约，方可安排学员参加考试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考场安排：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红北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（所有年级和专业的学员都在这个教室参加补考）</w:t>
            </w:r>
          </w:p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次补考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—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共计两天，总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hd w:fill="FFFFFF" w:val="clear"/>
              <w:spacing w:lineRule="exact" w:line="500" w:before="150" w:after="150"/>
              <w:ind w:left="55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三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:30—11:30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四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—18:3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办公电话：“教务管理”办公室：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 xml:space="preserve">0550—3061793 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李老师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滁州职业技术学院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成人教育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201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年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12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7:00Z</dcterms:created>
  <dc:creator>Windows</dc:creator>
  <dc:description/>
  <cp:keywords/>
  <dc:language>en-US</dc:language>
  <cp:lastModifiedBy>微软用户</cp:lastModifiedBy>
  <dcterms:modified xsi:type="dcterms:W3CDTF">2013-12-01T07:32:00Z</dcterms:modified>
  <cp:revision>31</cp:revision>
  <dc:subject/>
  <dc:title/>
</cp:coreProperties>
</file>