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统一职业资格鉴定公告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根据省人力资源和社会保障厅相关文件通知，经市人力资源和社会保障局同意，今年我所将继续组织参加国家职业资格全国、全省、全市统一鉴定，为保证</w:t>
      </w:r>
      <w:r>
        <w:rPr>
          <w:sz w:val="24"/>
        </w:rPr>
        <w:t>2013</w:t>
      </w:r>
      <w:r>
        <w:rPr>
          <w:sz w:val="24"/>
        </w:rPr>
        <w:t>年度我市国家职业资格统一鉴定工作顺利进行，现将有关安排公告如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1800"/>
        <w:gridCol w:w="9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及考试时间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国统一职业资格鉴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流师、职业指导人员、企业人力资源管理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名时间：</w:t>
            </w:r>
            <w:r>
              <w:rPr>
                <w:rFonts w:ascii="宋体;SimSun" w:hAnsi="宋体;SimSun" w:cs="宋体;SimSun"/>
                <w:szCs w:val="21"/>
              </w:rPr>
              <w:t>下半年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</w:rPr>
              <w:t>下半年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师（机考）、项目管理师（机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财规划师（机考）、企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信息管理师（机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、网络编辑员（机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省统一职业资格鉴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、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机考）</w:t>
            </w:r>
            <w:r>
              <w:rPr>
                <w:rFonts w:ascii="宋体;SimSun" w:hAnsi="宋体;SimSun" w:cs="宋体;SimSun"/>
                <w:szCs w:val="21"/>
              </w:rPr>
              <w:t>、公关员、收银员、营养配餐员、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半年，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止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半年，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、景观设计师、会展策划师、采购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机考）</w:t>
            </w:r>
            <w:r>
              <w:rPr>
                <w:rFonts w:ascii="宋体;SimSun" w:hAnsi="宋体;SimSun" w:cs="宋体;SimSun"/>
                <w:szCs w:val="21"/>
              </w:rPr>
              <w:t>、网络编辑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机考）</w:t>
            </w:r>
            <w:r>
              <w:rPr>
                <w:rFonts w:ascii="宋体;SimSun" w:hAnsi="宋体;SimSun" w:cs="宋体;SimSun"/>
                <w:szCs w:val="21"/>
              </w:rPr>
              <w:t>、房地产策划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机考）</w:t>
            </w:r>
            <w:r>
              <w:rPr>
                <w:rFonts w:ascii="宋体;SimSun" w:hAnsi="宋体;SimSun" w:cs="宋体;SimSun"/>
                <w:szCs w:val="21"/>
              </w:rPr>
              <w:t>、商务策划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机考）</w:t>
            </w:r>
            <w:r>
              <w:rPr>
                <w:rFonts w:ascii="宋体;SimSun" w:hAnsi="宋体;SimSun" w:cs="宋体;SimSun"/>
                <w:szCs w:val="21"/>
              </w:rPr>
              <w:t>、智能楼宇管理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机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员、汽车修理工、焊工、维修电工、车工、工具钳工、数控车工、加工中心操作工、数控铣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、营养配餐员、营业员、景观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、焊工、维修电工、加工中心操作工（皆为模块化考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、焊工、车工、工具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  <w:t>全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统一职业资格鉴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工、钳工、电工、网络管理师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~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名时间：</w:t>
            </w:r>
            <w:r>
              <w:rPr>
                <w:rFonts w:ascii="宋体;SimSun" w:hAnsi="宋体;SimSun" w:cs="宋体;SimSun"/>
                <w:szCs w:val="21"/>
              </w:rPr>
              <w:t xml:space="preserve">下半年，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</w:rPr>
              <w:t>下半年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须提交材料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证书、身份证、相关职业资格证书等原件与复印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吋近期免冠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获奖证书及其他相关证件原件与复印件；</w:t>
      </w:r>
    </w:p>
    <w:p>
      <w:pPr>
        <w:pStyle w:val="Normal"/>
        <w:spacing w:lineRule="exact" w:line="260"/>
        <w:rPr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考国家职业资格二级的部分职业（工种）须提交一篇与本职业相关的论文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地点及咨询电话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地点：滁州职业技术学院鉴定所（滁州市丰乐南路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号南营房对面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 xml:space="preserve">3065958  3065676       </w:t>
      </w: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302207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黑体;SimHei" w:hAnsi="黑体;SimHei" w:eastAsia="黑体;SimHei"/>
          <w:szCs w:val="21"/>
        </w:rPr>
        <w:t>各考区全国全省统考报名考试人数少于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人的职业，考试安排由省中心统筹安排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滁州职业技术学院国家职业技能鉴定所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9:00Z</dcterms:created>
  <dc:creator>微软用户</dc:creator>
  <dc:description/>
  <cp:keywords/>
  <dc:language>en-US</dc:language>
  <cp:lastModifiedBy>微软用户</cp:lastModifiedBy>
  <dcterms:modified xsi:type="dcterms:W3CDTF">2013-09-11T00:51:00Z</dcterms:modified>
  <cp:revision>5</cp:revision>
  <dc:subject/>
  <dc:title/>
</cp:coreProperties>
</file>