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年度第二</w:t>
      </w:r>
      <w:r>
        <w:rPr/>
        <w:t>学期课程表</w:t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5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218"/>
        <w:gridCol w:w="762"/>
      </w:tblGrid>
      <w:tr>
        <w:trPr>
          <w:trHeight w:val="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级人力资源管理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（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/>
              <w:t>：王健；经济法：程诚；管理学原理：童宗安；政治学原理：王冬。</w:t>
            </w:r>
          </w:p>
        </w:tc>
      </w:tr>
      <w:tr>
        <w:trPr>
          <w:trHeight w:val="1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/>
              <w:t>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/>
              <w:t>经济法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管理学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/>
              <w:t>政治学原理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</w:tr>
      <w:tr>
        <w:trPr>
          <w:trHeight w:val="2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2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/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/>
              <w:t>经济法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/>
              <w:t>政治学原理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 下午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上午：第一节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；第二节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下午：第一节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；第二节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》新教学楼（红楼）一楼西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多媒体教室，其它课程在二楼南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陆飞：联系方式，</w:t>
            </w:r>
            <w:r>
              <w:rPr>
                <w:rFonts w:cs="宋体;SimSun" w:ascii="宋体;SimSun" w:hAnsi="宋体;SimSun"/>
                <w:sz w:val="24"/>
              </w:rPr>
              <w:t>18949112690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24"/>
              </w:rPr>
              <w:t>362547040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2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证是学员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3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授课第一周</w:t>
            </w:r>
            <w:r>
              <w:rPr>
                <w:sz w:val="24"/>
              </w:rPr>
              <w:t>注册学生证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滁州函授站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7-10-11T17:23:00Z</cp:lastPrinted>
  <dcterms:modified xsi:type="dcterms:W3CDTF">2017-10-12T07:07:00Z</dcterms:modified>
  <cp:revision>78</cp:revision>
  <dc:subject/>
  <dc:title/>
</cp:coreProperties>
</file>