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97"/>
        <w:gridCol w:w="859"/>
        <w:gridCol w:w="869"/>
        <w:gridCol w:w="813"/>
        <w:gridCol w:w="835"/>
        <w:gridCol w:w="879"/>
        <w:gridCol w:w="793"/>
        <w:gridCol w:w="900"/>
        <w:gridCol w:w="720"/>
        <w:gridCol w:w="647"/>
        <w:gridCol w:w="1199"/>
        <w:gridCol w:w="869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经济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经济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国际贸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经济（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国际贸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贸易（考）；</w:t>
            </w:r>
            <w:r>
              <w:rPr/>
              <w:t>会计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西方经济学：周艳（安财大）；国际贸易理论与实务：谭文君（安财大）；大学英语</w:t>
            </w:r>
            <w:r>
              <w:rPr/>
              <w:t>II</w:t>
            </w:r>
            <w:r>
              <w:rPr/>
              <w:t>：</w:t>
            </w:r>
            <w:r>
              <w:rPr>
                <w:sz w:val="20"/>
                <w:szCs w:val="20"/>
              </w:rPr>
              <w:t>王健</w:t>
            </w:r>
            <w:r>
              <w:rPr/>
              <w:t>；会计学：刘芃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西方经济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国际贸易理论与实务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大学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/>
              <w:t>学时；管理会计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867538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11-15T01:47:00Z</dcterms:modified>
  <cp:revision>68</cp:revision>
  <dc:subject/>
  <dc:title/>
</cp:coreProperties>
</file>