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bCs/>
          <w:sz w:val="36"/>
          <w:szCs w:val="36"/>
        </w:rPr>
        <w:t>安徽省高等学校新教师岗前培训试讲评价表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学校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1371"/>
        <w:gridCol w:w="474"/>
        <w:gridCol w:w="786"/>
        <w:gridCol w:w="631"/>
        <w:gridCol w:w="629"/>
        <w:gridCol w:w="2046"/>
        <w:gridCol w:w="720"/>
        <w:gridCol w:w="540"/>
        <w:gridCol w:w="540"/>
      </w:tblGrid>
      <w:tr>
        <w:trPr>
          <w:trHeight w:val="55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讲者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讲内容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 方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项目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85-1.0</w:t>
            </w: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完全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7-0.85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大部分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6-0.7</w:t>
            </w: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基本达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6</w:t>
            </w:r>
            <w:r>
              <w:rPr>
                <w:rFonts w:ascii="仿宋_GB2312;仿宋" w:hAnsi="仿宋_GB2312;仿宋" w:eastAsia="仿宋_GB2312;仿宋"/>
                <w:sz w:val="18"/>
              </w:rPr>
              <w:t>以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大部分达不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  <w:p>
            <w:pPr>
              <w:pStyle w:val="Normal"/>
              <w:ind w:left="329" w:hanging="32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表仪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仪表端庄、自然，服饰得体、大方、整洁，表现出良好的仪容、气质和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表达能力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普通话，表述准确、清晰、完整、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理论和专业知识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备拟教学科、专业的基本理论和基本知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掌握教育学、心理学基本知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解主要相关专业的有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2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态度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注重素质教育，培养学生分析和解决问题的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备课认真，讲稿（或教案）内容充实，清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学习目标明确、具体，符合目标要求，切合学生学习实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教学目标体现知识传授、技能训练及能力培养的相互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根据课程性质及大纲处理教材，结合学科发展注意内容更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重视理论联系实际，突出实践性教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容量安排适当，信息量适中，教学结构程序设计合理，条理清楚，重点突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内容准确，无结构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注重激发学生学习兴趣，启发学生思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教学方法灵活多样，适合教学内容，符合学生实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根据教学需要，适时、适度教具和现代教育技术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技能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教态亲切、自然，使用普通话，语言清晰、准确、规范、形象生动，语速、语调适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板书层次分明，图例规范，布置恰当，无错别字和不规范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善于组织教学，有教学调控能力，教学时间分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课堂气氛活跃，师生精神饱满，关系融洽，学生兴趣浓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完成课堂教学任务，实现教学目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当堂测试所学知识，学生应答积极，不同水平学生各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专家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760"/>
        <w:rPr/>
      </w:pP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7:00Z</dcterms:created>
  <dc:creator>Lenovo User</dc:creator>
  <dc:description/>
  <cp:keywords/>
  <dc:language>en-US</dc:language>
  <cp:lastModifiedBy>Administrator</cp:lastModifiedBy>
  <cp:lastPrinted>2016-08-26T10:42:00Z</cp:lastPrinted>
  <dcterms:modified xsi:type="dcterms:W3CDTF">2016-08-30T02:09:00Z</dcterms:modified>
  <cp:revision>12</cp:revision>
  <dc:subject/>
  <dc:title>安徽省高等学校教师资格认定</dc:title>
</cp:coreProperties>
</file>