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非教学部门述职时间安排表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述职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君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8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8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延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平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  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有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  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建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研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  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10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蓓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0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实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晓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10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和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10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10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  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学部门述职时间安排表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下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述职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-14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嘉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5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锡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15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信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15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闻建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15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建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-15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  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承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6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375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375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1-10T00:30:27Z</dcterms:modified>
  <cp:revision>33</cp:revision>
  <dc:subject/>
  <dc:title>关于2012年度目标绩效考核测评大会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