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318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钢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钢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</w:t>
            </w:r>
            <w:r>
              <w:rPr/>
              <w:t>：董波</w:t>
            </w:r>
            <w:r>
              <w:rPr>
                <w:rFonts w:eastAsia="Times New Roman"/>
              </w:rPr>
              <w:t xml:space="preserve"> </w:t>
            </w:r>
            <w:r>
              <w:rPr/>
              <w:t>；混凝土结构：余龙；钢结构设计：朱宝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混凝土结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钢结构设计：</w:t>
            </w:r>
            <w:r>
              <w:rPr/>
              <w:t>72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混凝土结构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钢结构设计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10-26T00:52:00Z</dcterms:modified>
  <cp:revision>85</cp:revision>
  <dc:subject/>
  <dc:title/>
</cp:coreProperties>
</file>