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上学期考试安排表</w:t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984"/>
        <w:gridCol w:w="1985"/>
        <w:gridCol w:w="1984"/>
        <w:gridCol w:w="1985"/>
        <w:gridCol w:w="1695"/>
      </w:tblGrid>
      <w:tr>
        <w:trPr>
          <w:trHeight w:val="36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教室</w:t>
            </w:r>
          </w:p>
        </w:tc>
      </w:tr>
      <w:tr>
        <w:trPr>
          <w:trHeight w:val="413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10-1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5:00-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40-18: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土木工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sz w:val="24"/>
              </w:rPr>
              <w:t>0151415145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0151415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楼二楼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41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土木工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sz w:val="24"/>
              </w:rPr>
              <w:t>0151415286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0151414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楼二楼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40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计算机科学与技术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楼二楼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电气工程及其自动化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机械设计及其自动化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人力资源管理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市场营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工程管理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同学提前到达考场做好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考试成绩两个月以后在学院网站成教专页成绩查询系统查看。</w:t>
            </w:r>
          </w:p>
        </w:tc>
      </w:tr>
      <w:tr>
        <w:trPr>
          <w:trHeight w:val="4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发放通知</w:t>
            </w:r>
          </w:p>
        </w:tc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考试期间，班主任统一组织发放教材。</w:t>
            </w:r>
          </w:p>
        </w:tc>
      </w:tr>
      <w:tr>
        <w:trPr>
          <w:trHeight w:val="19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授课通知</w:t>
            </w:r>
          </w:p>
        </w:tc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学期授课日期拟从国庆节后开始，课程表约在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左右公布，请假须向班主任提交书面申请且被批准后方可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3-01-11T13:24:00Z</cp:lastPrinted>
  <dcterms:modified xsi:type="dcterms:W3CDTF">2015-06-01T10:36:00Z</dcterms:modified>
  <cp:revision>1387</cp:revision>
  <dc:subject/>
  <dc:title/>
</cp:coreProperties>
</file>