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二学期期末考试日程安排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1753"/>
        <w:gridCol w:w="2955"/>
        <w:gridCol w:w="2123"/>
        <w:gridCol w:w="1558"/>
        <w:gridCol w:w="1557"/>
      </w:tblGrid>
      <w:tr>
        <w:trPr>
          <w:trHeight w:val="48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报表分析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信息系统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理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沟通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6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金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—17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审计理论与实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本运营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118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费通知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须于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前将第三学年（半年）学费</w:t>
            </w:r>
            <w:r>
              <w:rPr>
                <w:color w:val="000000"/>
                <w:sz w:val="24"/>
              </w:rPr>
              <w:t>750</w:t>
            </w:r>
            <w:r>
              <w:rPr>
                <w:color w:val="000000"/>
                <w:sz w:val="24"/>
              </w:rPr>
              <w:t>元交于指定学费银行卡中，以便财务在考试期间发放发票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一学期课程补考日程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969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信息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案例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琪琳、刘 洋、李梦梦、阮 丹、张 青、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—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琪琳、刘 洋、李梦梦、阮 丹、张 青、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税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卜习伟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琪琳、刘 洋、李梦梦、阮 丹、王新宇、张 青、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海洋、卜习伟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琳、刘 洋、李梦梦、阮 丹、张 青、</w:t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C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补考教室：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安徽财经大学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级会计学和工商管理专业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日的补考教室在红西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教室。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6-12-09T09:49:00Z</dcterms:modified>
  <cp:revision>271</cp:revision>
  <dc:subject/>
  <dc:title/>
</cp:coreProperties>
</file>