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846"/>
        <w:gridCol w:w="914"/>
        <w:gridCol w:w="900"/>
        <w:gridCol w:w="900"/>
        <w:gridCol w:w="857"/>
        <w:gridCol w:w="943"/>
        <w:gridCol w:w="1476"/>
        <w:gridCol w:w="1143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计算机应用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据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A 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计算机组成原理及汇编语言</w:t>
            </w:r>
            <w:r>
              <w:rPr/>
              <w:t>：邹军国；计算机网络技术：肖宏飞；数据库原理与应用：吴哲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自动化技术与应用</w:t>
            </w:r>
            <w:r>
              <w:rPr/>
              <w:t>：计国民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szCs w:val="21"/>
              </w:rPr>
              <w:t>数据库原理与应用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计算机网络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color w:val="000000"/>
                <w:szCs w:val="21"/>
              </w:rPr>
              <w:t>计算机组成原理及汇编语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自动化技术与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其中《数据库》课在二楼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有莉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61793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4760057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8:00Z</dcterms:created>
  <dc:creator>Lenovo</dc:creator>
  <dc:description/>
  <cp:keywords/>
  <dc:language>en-US</dc:language>
  <cp:lastModifiedBy>微软用户</cp:lastModifiedBy>
  <cp:lastPrinted>2015-04-10T15:33:00Z</cp:lastPrinted>
  <dcterms:modified xsi:type="dcterms:W3CDTF">2016-03-25T01:59:00Z</dcterms:modified>
  <cp:revision>70</cp:revision>
  <dc:subject/>
  <dc:title/>
</cp:coreProperties>
</file>