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>
          <w:b/>
          <w:bCs/>
          <w:sz w:val="44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3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846"/>
        <w:gridCol w:w="967"/>
        <w:gridCol w:w="959"/>
        <w:gridCol w:w="829"/>
        <w:gridCol w:w="816"/>
        <w:gridCol w:w="695"/>
        <w:gridCol w:w="1318"/>
        <w:gridCol w:w="1143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计算机信息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 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2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多媒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汇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A 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网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计算机组成原理及汇编语言</w:t>
            </w:r>
            <w:r>
              <w:rPr/>
              <w:t>：陈开兵；计算机网络技术：肖宏飞；多媒体技术及应用：魏光杏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自动化技术与应用</w:t>
            </w:r>
            <w:r>
              <w:rPr/>
              <w:t>：计国民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多媒体技术及应用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网络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  <w:sz w:val="20"/>
                <w:szCs w:val="20"/>
              </w:rPr>
              <w:t>计算机组成原理及汇编语言</w:t>
            </w:r>
            <w:r>
              <w:rPr/>
              <w:t>：</w:t>
            </w:r>
            <w:r>
              <w:rPr/>
              <w:t>72</w:t>
            </w:r>
            <w:r>
              <w:rPr/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自动化技术与应用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教室。其中《</w:t>
            </w:r>
            <w:r>
              <w:rPr/>
              <w:t>多媒体》课</w:t>
            </w: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晶晶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5129869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8:00Z</dcterms:created>
  <dc:creator>Lenovo</dc:creator>
  <dc:description/>
  <cp:keywords/>
  <dc:language>en-US</dc:language>
  <cp:lastModifiedBy>微软用户</cp:lastModifiedBy>
  <cp:lastPrinted>2014-03-12T20:24:00Z</cp:lastPrinted>
  <dcterms:modified xsi:type="dcterms:W3CDTF">2014-03-13T02:49:00Z</dcterms:modified>
  <cp:revision>46</cp:revision>
  <dc:subject/>
  <dc:title/>
</cp:coreProperties>
</file>