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院办字</w:t>
      </w:r>
      <w:r>
        <w:rPr>
          <w:rFonts w:eastAsia="仿宋_GB2312" w:cs="仿宋_GB2312" w:ascii="仿宋_GB2312" w:hAnsi="仿宋_GB2312"/>
          <w:sz w:val="30"/>
          <w:szCs w:val="30"/>
        </w:rPr>
        <w:t>[2013]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一届二次教代会提案征集的通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代表团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征集提案是学院教代会期间一项重要内容，是教职工参政议政的重要途径之一，也是代表应履行的义务和职责，更是加强学校民主建设的一种有效形式。为了做好本届会议期间的提案征集工作，特通知如下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提案征集内容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征集提案工作应从我院实际出发，紧紧围绕学院改革与发展的大局。主要内容：学院教学改革与管理、学生教育与管理、后勤管理与服务、科技创新与开发、校园精神文明建设及重要规章制度的建设、事关我院事业发展的重点工作和广大教职工的切身利益等。要在广泛听取群众意见和调研的基础上，确定提案内容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征集提案的具体要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提案由各代表团在代表中征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提案必须由一名正式代表提议，两名或两名以上代表附议方为有效。提案要经过调查分析，不仅提出问题，而且应提出解决问题的意见或建议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提案不能同国家宪法和现行法律法规、政策相抵触。属于党、团事务和民主党派、人民团体的问题，属于学术性问题，属于本学院范围内无法解决的问题，属于基层部门有权解决的问题，以及属于个人的问题均不应列为提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所有提案须填写登记表，一事一表，一式叁份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征集提案起止时间：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～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。请各位代表在规定的时间内将提案登记表直接送交一届二次“两代会”提案工作组。联系人：陈霖（手机号：</w:t>
      </w:r>
      <w:r>
        <w:rPr>
          <w:rFonts w:eastAsia="仿宋_GB2312" w:cs="仿宋_GB2312" w:ascii="仿宋_GB2312" w:hAnsi="仿宋_GB2312"/>
          <w:sz w:val="30"/>
          <w:szCs w:val="30"/>
        </w:rPr>
        <w:t>13855081656</w:t>
      </w:r>
      <w:r>
        <w:rPr>
          <w:rFonts w:ascii="仿宋_GB2312" w:hAnsi="仿宋_GB2312" w:cs="仿宋_GB2312" w:eastAsia="仿宋_GB2312"/>
          <w:sz w:val="30"/>
          <w:szCs w:val="30"/>
        </w:rPr>
        <w:t>）、王琴（手机号：</w:t>
      </w:r>
      <w:r>
        <w:rPr>
          <w:rFonts w:eastAsia="仿宋_GB2312" w:cs="仿宋_GB2312" w:ascii="仿宋_GB2312" w:hAnsi="仿宋_GB2312"/>
          <w:sz w:val="30"/>
          <w:szCs w:val="30"/>
        </w:rPr>
        <w:t>13956315556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提案的立案与处理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提案工作组负责收集、整理提案，并向大会作关于提案征集情况的汇报，闭会后由提案委员会负责办理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立案后的提案，由提案委员会负责送交有关职能单位承办，并在下一次“两代会”上向全体代表报告提案处理结果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（三）对立案的重大问题，大会闭幕后，由学院组织有关部门进一步调查研究，提出处理解决办法，由教代会执委会负责督促检查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下一次教代会召开期间，对本次优秀提案和办理提案先进部门给予表彰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受理提案的部门和单位，应严格收发登记程序，严肃对待，认真办理，对于每一件受理的提案都要提出办理的意见和解决措施。凡能够解决的问题应尽快解决，经过努力确实解决不了的也应做好解释工作。提案受理部门对限于条件未能完全解决的提案，应给予合理解释。对于所有提案，受理部门须在大会闭幕后的半年内给予答复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滁州职业技术学院第一届教代会提案工作委员会（代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职业技术学院教职工代表大会提案征集表</w:t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第一届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会议题案</w:t>
      </w:r>
    </w:p>
    <w:p>
      <w:pPr>
        <w:pStyle w:val="Normal"/>
        <w:spacing w:lineRule="auto" w:line="360"/>
        <w:ind w:firstLine="7094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和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委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的审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提案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意见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注：本表只填写一个提案内容，一式叁份，附议人两人或两人以上。</w:t>
      </w:r>
    </w:p>
    <w:sectPr>
      <w:type w:val="nextPage"/>
      <w:pgSz w:w="11906" w:h="16838"/>
      <w:pgMar w:left="1689" w:right="1633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8:00Z</dcterms:created>
  <dc:creator>USER</dc:creator>
  <dc:description/>
  <cp:keywords/>
  <dc:language>en-US</dc:language>
  <cp:lastModifiedBy>User</cp:lastModifiedBy>
  <dcterms:modified xsi:type="dcterms:W3CDTF">2013-03-05T09:08:00Z</dcterms:modified>
  <cp:revision>2</cp:revision>
  <dc:subject/>
  <dc:title>关于学院2011/2012学年第一学期行政总值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