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下学期考试安排表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76"/>
        <w:gridCol w:w="1275"/>
        <w:gridCol w:w="1296"/>
        <w:gridCol w:w="1365"/>
        <w:gridCol w:w="1470"/>
        <w:gridCol w:w="1260"/>
        <w:gridCol w:w="1414"/>
        <w:gridCol w:w="1276"/>
        <w:gridCol w:w="1420"/>
        <w:gridCol w:w="1273"/>
        <w:gridCol w:w="1066"/>
      </w:tblGrid>
      <w:tr>
        <w:trPr>
          <w:trHeight w:val="3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18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4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建筑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体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施工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（上、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结构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土木工程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土力学与地基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房屋建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应用流体力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24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65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建筑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体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施工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（上、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结构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土木工程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土力学与地基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房屋建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应用流体力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算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译原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原理、方法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技术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嵌入式原理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18"/>
              </w:rPr>
            </w:pPr>
            <w:r>
              <w:rPr>
                <w:b/>
                <w:color w:val="C0000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21586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215868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控制器原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配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电气工程学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电机与拖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液压与气动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现代检测技术与仪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计算机控制技术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6600"/>
                <w:szCs w:val="21"/>
              </w:rPr>
              <w:t>红色字体显示的表示</w:t>
            </w:r>
            <w:r>
              <w:rPr>
                <w:color w:val="FF6600"/>
                <w:szCs w:val="21"/>
              </w:rPr>
              <w:t>2013</w:t>
            </w:r>
            <w:r>
              <w:rPr>
                <w:color w:val="FF6600"/>
                <w:szCs w:val="21"/>
              </w:rPr>
              <w:t>年第一学期补考课程</w:t>
            </w:r>
            <w:r>
              <w:rPr>
                <w:color w:val="00B0F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2</w:t>
            </w:r>
            <w:r>
              <w:rPr/>
              <w:t>级所有本科的</w:t>
            </w:r>
            <w:r>
              <w:rPr/>
              <w:t>3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的补考在北</w:t>
            </w:r>
            <w:r>
              <w:rPr/>
              <w:t>101</w:t>
            </w:r>
            <w:r>
              <w:rPr/>
              <w:t>教室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本次考试期间缴纳第三学年学费：</w:t>
            </w:r>
            <w:r>
              <w:rPr>
                <w:rFonts w:eastAsia="Times New Roman"/>
              </w:rPr>
              <w:t xml:space="preserve"> </w:t>
            </w:r>
            <w:r>
              <w:rPr/>
              <w:t>650</w:t>
            </w:r>
            <w:r>
              <w:rPr/>
              <w:t>元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下学期开学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1</w:t>
            </w:r>
            <w:r>
              <w:rPr/>
              <w:t>、本次考试期间携带学生证到成教部进行交费、学期注册。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</w:t>
            </w:r>
            <w:r>
              <w:rPr/>
              <w:t>、课程表约在二月上旬在网上公布，不发放纸质通知，不能按时报到者须书面申请被批准后方可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毕业设计安排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一场考试结束后，各位学员在教室集中，导师将布置毕业设计任务书和讲解毕业设计内容和要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3-12-31T07:15:00Z</dcterms:modified>
  <cp:revision>1398</cp:revision>
  <dc:subject/>
  <dc:title/>
</cp:coreProperties>
</file>