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数据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刘青；计算机网络技术：肖宏飞；数据库原理与应用：吴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与应用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计算机网络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5-04-13T08:38:00Z</dcterms:modified>
  <cp:revision>64</cp:revision>
  <dc:subject/>
  <dc:title/>
</cp:coreProperties>
</file>