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实函字</w:t>
      </w:r>
      <w:r>
        <w:rPr>
          <w:rFonts w:cs="宋体;SimSun" w:ascii="宋体;SimSun" w:hAnsi="宋体;SimSun"/>
          <w:sz w:val="28"/>
          <w:szCs w:val="28"/>
        </w:rPr>
        <w:t>[2013]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多媒体设备操作的培训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系、部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校两校区现有多媒体教室</w:t>
      </w:r>
      <w:r>
        <w:rPr>
          <w:sz w:val="28"/>
          <w:szCs w:val="28"/>
        </w:rPr>
        <w:t>70</w:t>
      </w:r>
      <w:r>
        <w:rPr>
          <w:sz w:val="28"/>
          <w:szCs w:val="28"/>
        </w:rPr>
        <w:t>间，因建设的时间不一，所使用的多媒体中央控制技术和控制台操作也有所差别，为了能够让教师正确使用教室里的多媒体设备，我们实训中心将在新校区举办多媒体操作的集中培训，请在多媒体教室上课的教师，务必按照培训计划到相应的地点接受培训，我们也将对培训的情况进行记录。培训结束后，请各系部多媒体教室管理员留下我们继续培训多媒体的基本维护、保养等相关技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具体培训时间及地点安排如下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培训地点：北阶</w:t>
      </w:r>
      <w:r>
        <w:rPr>
          <w:sz w:val="28"/>
          <w:szCs w:val="28"/>
        </w:rPr>
        <w:t xml:space="preserve">102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培训时间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周五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实验实训中心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3.8.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20:00Z</dcterms:created>
  <dc:creator>微软用户</dc:creator>
  <dc:description/>
  <cp:keywords/>
  <dc:language>en-US</dc:language>
  <cp:lastModifiedBy>User</cp:lastModifiedBy>
  <cp:lastPrinted>2013-08-28T11:20:00Z</cp:lastPrinted>
  <dcterms:modified xsi:type="dcterms:W3CDTF">2013-08-28T03:20:00Z</dcterms:modified>
  <cp:revision>2</cp:revision>
  <dc:subject/>
  <dc:title>实函字[2012]1号</dc:title>
</cp:coreProperties>
</file>