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计学专业毕业论文参考选题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不建议作为直接选题，仅作为选题参考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6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4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财务会计理论结构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我国会计理论体系的构建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我国会计模式的选择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企业会计准则》若干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善会计准则若干问题的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企业会计核算若干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会计披露问题的探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监督弱化原因分析及治理措施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告问题初探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我国会计信息质量特征体系的构建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会计政策、会计估计问题的探析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债务重组有关理论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会计的目标与非营利机构会计的目标的比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环境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有事项会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化我国企业内部会计控制的若干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集团会计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实质重于形式原则的运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谨慎性原则的应用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会计信息相关性与可靠性的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得税会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会计若干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部会计控制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新技术企业成本管理的特点分析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作业成本法及其在我国的应用前景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研究与开发成本核算的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联方交易及会计相关问题的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负债经营的财务思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风险的分析与防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小型企业财务管理存在的问题及对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注册会计师制度面临的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绩效评价指标体系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盈利质量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民营企业财务管理存在问题及改进措施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表粉饰行为及其防范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会计在我国企业中的应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短期经营决策方法的比较及其应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利分配政策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预警系统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会计责任与审计责任之间的关系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内部审计存在的问题及对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政府审计存在的问题及对策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审计风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审计责任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责任审计的问题与对策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国会计管理体制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会计师诚信机制的建立与完善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注册会计师专业判断及其影响因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盈余管理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会计信息失真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风险的变化趋势及其对策分析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形资产会计和审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经济效益审计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与会计审计的关系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会计的理论体系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营利组织会计理论与实践问题探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稳健原则与上市公司的盈余管理问题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货币交易会计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减值会计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票期权会计问题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本控制方法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货控制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于会计信息质量的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报告列报模型的比较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关联交易及其披露问题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业成本法及其运用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的信用政策及应收账款管理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的资本结构及其优化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会计政策选择对会计信息的影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财务报告存在问题及其完善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会计信息披露的规范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财务独立董事的职责与任务研究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市公司会计信息与股价变动的相关性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预算管理相关问题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议企业内部控制制度的完善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上市公司股利政策研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小企业融资问题探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人员职业道德相关问题探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财务战略相关问题探讨</w:t>
            </w:r>
          </w:p>
        </w:tc>
      </w:tr>
    </w:tbl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02:43:00Z</dcterms:created>
  <dc:creator>sl syl</dc:creator>
  <dc:description/>
  <cp:keywords/>
  <dc:language>en-US</dc:language>
  <cp:lastModifiedBy>微软用户</cp:lastModifiedBy>
  <dcterms:modified xsi:type="dcterms:W3CDTF">2017-03-13T08:59:00Z</dcterms:modified>
  <cp:revision>7</cp:revision>
  <dc:subject/>
  <dc:title>会计学专业毕业论文参考选题</dc:title>
</cp:coreProperties>
</file>