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1063"/>
        <w:gridCol w:w="108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电一体化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材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实用英语</w:t>
            </w:r>
            <w:r>
              <w:rPr/>
              <w:t>II</w:t>
            </w:r>
            <w:r>
              <w:rPr/>
              <w:t>：李有莉；中国特色社会主义理论体系：冯研；机械工程材料：晋太洋；工程力学：朱山川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72</w:t>
            </w:r>
            <w:r>
              <w:rPr/>
              <w:t>学时；机械工程材料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/>
              <w:t>学时；机械工程材料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其中《英语》和《社论》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1:19:00Z</cp:lastPrinted>
  <dcterms:modified xsi:type="dcterms:W3CDTF">2016-10-11T07:19:00Z</dcterms:modified>
  <cp:revision>84</cp:revision>
  <dc:subject/>
  <dc:title>滁州职业技术学院成人高等教育2010年度第一学期课程表</dc:title>
</cp:coreProperties>
</file>