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20"/>
        <w:gridCol w:w="900"/>
        <w:gridCol w:w="912"/>
        <w:gridCol w:w="900"/>
        <w:gridCol w:w="900"/>
        <w:gridCol w:w="828"/>
        <w:gridCol w:w="936"/>
        <w:gridCol w:w="936"/>
        <w:gridCol w:w="900"/>
        <w:gridCol w:w="816"/>
        <w:gridCol w:w="900"/>
        <w:gridCol w:w="1200"/>
        <w:gridCol w:w="900"/>
      </w:tblGrid>
      <w:tr>
        <w:trPr>
          <w:trHeight w:val="4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会计学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7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理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理（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审计（考）；</w:t>
            </w:r>
            <w:r>
              <w:rPr/>
              <w:t>报表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务报表分析：</w:t>
            </w:r>
            <w:r>
              <w:rPr>
                <w:sz w:val="20"/>
                <w:szCs w:val="20"/>
              </w:rPr>
              <w:t>朱永勇</w:t>
            </w:r>
            <w:r>
              <w:rPr/>
              <w:t>；会计理论：赵进；国际金融：程震；独立审计理论与实务：</w:t>
            </w:r>
            <w:r>
              <w:rPr>
                <w:color w:val="000000"/>
              </w:rPr>
              <w:t>刘</w:t>
            </w:r>
            <w:r>
              <w:rPr/>
              <w:t>芃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报表分析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会计理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独立审计理论与实务：</w:t>
            </w:r>
            <w:r>
              <w:rPr/>
              <w:t>64</w:t>
            </w:r>
            <w:r>
              <w:rPr/>
              <w:t>学时；国际金融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财务报表分析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独立审计理论与实务：</w:t>
            </w:r>
            <w:r>
              <w:rPr/>
              <w:t>24</w:t>
            </w:r>
            <w:r>
              <w:rPr/>
              <w:t>学时；国际金融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48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>
                <w:sz w:val="24"/>
              </w:rPr>
              <w:t>（上课时电话不能接听，请稍后再打或发短信告之事由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8675380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（以专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实名）申请加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各学员在每学期报到、领取教材、考试等使用的唯一有效证件，同时学生证号是考试座位顺序号，学员须牢记学号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拍通知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今年未参加毕业电子注册照片摄像的</w:t>
            </w:r>
            <w:r>
              <w:rPr/>
              <w:t>16</w:t>
            </w:r>
            <w:r>
              <w:rPr/>
              <w:t>级学生补拍照片的时间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 xml:space="preserve">0551-63699156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考生号、学号，身份证号，院校代码（</w:t>
            </w:r>
            <w:r>
              <w:rPr/>
              <w:t>10378</w:t>
            </w:r>
            <w:r>
              <w:rPr/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9-20T01:35:00Z</dcterms:modified>
  <cp:revision>73</cp:revision>
  <dc:subject/>
  <dc:title/>
</cp:coreProperties>
</file>