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】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清明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清明节放假值班等工作的通知”的要求，现将公司元旦期间工作安排如下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正常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一楼国泰餐饮正常营业，保障伙食供应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公司值班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</w:tblGrid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6101769</w:t>
            </w:r>
          </w:p>
        </w:tc>
      </w:tr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雍其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5004468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书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000321</w:t>
            </w:r>
          </w:p>
        </w:tc>
      </w:tr>
    </w:tbl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2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lenovo</cp:lastModifiedBy>
  <cp:lastPrinted>2016-12-29T15:30:00Z</cp:lastPrinted>
  <dcterms:modified xsi:type="dcterms:W3CDTF">2017-03-29T06:47:00Z</dcterms:modified>
  <cp:revision>70</cp:revision>
  <dc:subject/>
  <dc:title>职后服【2013】2号</dc:title>
</cp:coreProperties>
</file>