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406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发教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代史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代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中国近现代史纲要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64</w:t>
            </w:r>
            <w:r>
              <w:rPr/>
              <w:t>学时；高等数学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大学英语</w:t>
            </w:r>
            <w:r>
              <w:rPr/>
              <w:t>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近现代史纲要：</w:t>
            </w:r>
            <w:r>
              <w:rPr/>
              <w:t>24</w:t>
            </w:r>
            <w:r>
              <w:rPr/>
              <w:t>学时；高等数学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陆飞：联系方式，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；陈学军：</w:t>
            </w:r>
            <w:r>
              <w:rPr>
                <w:sz w:val="24"/>
              </w:rPr>
              <w:t>385461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证</w:t>
            </w:r>
            <w:r>
              <w:rPr>
                <w:szCs w:val="21"/>
              </w:rPr>
              <w:t>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和教材发放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3-27T02:30:00Z</dcterms:modified>
  <cp:revision>69</cp:revision>
  <dc:subject/>
  <dc:title/>
</cp:coreProperties>
</file>