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上学期考试安排表（含补考）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36"/>
        <w:gridCol w:w="1138"/>
        <w:gridCol w:w="1137"/>
        <w:gridCol w:w="1138"/>
        <w:gridCol w:w="7"/>
        <w:gridCol w:w="1130"/>
        <w:gridCol w:w="1138"/>
        <w:gridCol w:w="1142"/>
        <w:gridCol w:w="1143"/>
        <w:gridCol w:w="1142"/>
        <w:gridCol w:w="1153"/>
        <w:gridCol w:w="1165"/>
      </w:tblGrid>
      <w:tr>
        <w:trPr>
          <w:trHeight w:val="3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40-18: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09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学号：</w:t>
            </w: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144071</w:t>
            </w: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与水文地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施工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基础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学号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071</w:t>
            </w:r>
            <w:r>
              <w:rPr>
                <w:sz w:val="18"/>
                <w:szCs w:val="18"/>
              </w:rPr>
              <w:t>148--</w:t>
            </w:r>
            <w:r>
              <w:rPr>
                <w:sz w:val="18"/>
                <w:szCs w:val="18"/>
              </w:rPr>
              <w:t>0144071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与水文地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施工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基础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学号：</w:t>
            </w: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142071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与水文地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施工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基础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0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计算机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编语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电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路与电子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机原理与接口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语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电气工程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测技术与仪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电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路与电子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力电子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气工程学概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基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材料与成形技术基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电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力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制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基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人力资源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概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行政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法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政策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原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调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法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系统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原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2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九月中旬在网上公布，不发放纸质通知，不能按时报到者须书面申请被批准后方可。九月份上课期间携带学生证到成教部进行学期注册。</w:t>
            </w:r>
          </w:p>
        </w:tc>
      </w:tr>
      <w:tr>
        <w:trPr>
          <w:trHeight w:val="2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5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每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，请备好零钱，班主任考试时到考场收取。具体拍摄时间和要求详见成教网上公告的《拍摄安排表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5-06-24T10:04:00Z</dcterms:modified>
  <cp:revision>1438</cp:revision>
  <dc:subject/>
  <dc:title/>
</cp:coreProperties>
</file>