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hanging="0"/>
        <w:rPr>
          <w:rFonts w:ascii="宋体" w:hAnsi="宋体" w:cs="宋体"/>
          <w:b/>
          <w:b/>
          <w:sz w:val="30"/>
          <w:szCs w:val="30"/>
        </w:rPr>
      </w:pPr>
      <w:r>
        <w:rPr>
          <w:szCs w:val="21"/>
        </w:rPr>
        <w:t>附件</w:t>
      </w:r>
      <w:r>
        <w:rPr>
          <w:szCs w:val="21"/>
        </w:rPr>
        <w:t xml:space="preserve">3   </w:t>
      </w:r>
      <w:r>
        <w:rPr>
          <w:rFonts w:cs="宋体" w:ascii="宋体" w:hAnsi="宋体"/>
          <w:b/>
          <w:sz w:val="30"/>
          <w:szCs w:val="30"/>
        </w:rPr>
        <w:t xml:space="preserve">      </w:t>
      </w:r>
    </w:p>
    <w:p>
      <w:pPr>
        <w:pStyle w:val="Normal"/>
        <w:spacing w:before="0" w:after="156"/>
        <w:ind w:hanging="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滁州职业技术学院</w:t>
      </w:r>
      <w:r>
        <w:rPr>
          <w:rFonts w:ascii="宋体" w:hAnsi="宋体" w:cs="宋体"/>
          <w:b/>
          <w:sz w:val="30"/>
          <w:szCs w:val="30"/>
          <w:lang w:eastAsia="zh-CN"/>
        </w:rPr>
        <w:t>人才</w:t>
      </w:r>
      <w:r>
        <w:rPr>
          <w:rFonts w:ascii="宋体" w:hAnsi="宋体" w:cs="宋体"/>
          <w:b/>
          <w:sz w:val="30"/>
          <w:szCs w:val="30"/>
        </w:rPr>
        <w:t>项目劳务费领取审批单</w:t>
      </w:r>
    </w:p>
    <w:p>
      <w:pPr>
        <w:pStyle w:val="Normal"/>
        <w:ind w:firstLine="4305"/>
        <w:rPr/>
      </w:pPr>
      <w:r>
        <w:rPr/>
        <w:t>填表人：</w:t>
      </w:r>
      <w:r>
        <w:rPr>
          <w:rFonts w:eastAsia="Calibri"/>
        </w:rPr>
        <w:t xml:space="preserve">              </w:t>
      </w:r>
      <w:r>
        <w:rPr/>
        <w:t>填表日期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619"/>
        <w:gridCol w:w="897"/>
        <w:gridCol w:w="363"/>
        <w:gridCol w:w="214"/>
        <w:gridCol w:w="683"/>
        <w:gridCol w:w="723"/>
        <w:gridCol w:w="902"/>
        <w:gridCol w:w="178"/>
        <w:gridCol w:w="1259"/>
        <w:gridCol w:w="1263"/>
      </w:tblGrid>
      <w:tr>
        <w:trPr>
          <w:trHeight w:val="568" w:hRule="atLeast"/>
        </w:trPr>
        <w:tc>
          <w:tcPr>
            <w:tcW w:w="14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负责人</w:t>
            </w:r>
          </w:p>
        </w:tc>
        <w:tc>
          <w:tcPr>
            <w:tcW w:w="25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20"/>
              <w:ind w:firstLine="48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20"/>
              <w:ind w:firstLine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系部</w:t>
            </w:r>
          </w:p>
        </w:tc>
        <w:tc>
          <w:tcPr>
            <w:tcW w:w="18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20"/>
              <w:ind w:firstLine="56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20"/>
              <w:ind w:hanging="107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20"/>
              <w:ind w:firstLine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5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20"/>
              <w:ind w:firstLine="56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20"/>
              <w:ind w:hanging="107"/>
              <w:rPr>
                <w:szCs w:val="21"/>
              </w:rPr>
            </w:pPr>
            <w:r>
              <w:rPr>
                <w:szCs w:val="21"/>
              </w:rPr>
              <w:t>项目编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20"/>
              <w:ind w:firstLine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来源</w:t>
            </w:r>
          </w:p>
        </w:tc>
        <w:tc>
          <w:tcPr>
            <w:tcW w:w="5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20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20"/>
              <w:ind w:hanging="107"/>
              <w:rPr>
                <w:szCs w:val="21"/>
              </w:rPr>
            </w:pPr>
            <w:r>
              <w:rPr>
                <w:szCs w:val="21"/>
              </w:rPr>
              <w:t>项目总经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20"/>
              <w:ind w:firstLine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领款依据</w:t>
            </w:r>
          </w:p>
        </w:tc>
        <w:tc>
          <w:tcPr>
            <w:tcW w:w="81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atLeast" w:line="340"/>
              <w:ind w:firstLine="352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依照《</w:t>
            </w:r>
            <w:r>
              <w:rPr>
                <w:rFonts w:ascii="楷体" w:hAnsi="楷体" w:cs="楷体" w:eastAsia="楷体"/>
                <w:sz w:val="24"/>
                <w:szCs w:val="24"/>
              </w:rPr>
              <w:t>滁州职业技术学院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人才</w:t>
            </w:r>
            <w:r>
              <w:rPr>
                <w:rFonts w:ascii="楷体" w:hAnsi="楷体" w:cs="楷体" w:eastAsia="楷体"/>
                <w:sz w:val="24"/>
                <w:szCs w:val="24"/>
              </w:rPr>
              <w:t>项目经费</w:t>
            </w:r>
            <w:r>
              <w:rPr>
                <w:rFonts w:ascii="楷体" w:hAnsi="楷体" w:cs="楷体" w:eastAsia="楷体"/>
                <w:sz w:val="24"/>
                <w:szCs w:val="24"/>
              </w:rPr>
              <w:t>管理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暂行</w:t>
            </w:r>
            <w:r>
              <w:rPr>
                <w:rFonts w:ascii="楷体" w:hAnsi="楷体" w:cs="楷体" w:eastAsia="楷体"/>
                <w:sz w:val="24"/>
                <w:szCs w:val="24"/>
              </w:rPr>
              <w:t>办法</w:t>
            </w:r>
            <w:r>
              <w:rPr>
                <w:rFonts w:ascii="楷体" w:hAnsi="楷体" w:cs="楷体" w:eastAsia="楷体"/>
                <w:sz w:val="24"/>
                <w:szCs w:val="24"/>
              </w:rPr>
              <w:t>》第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二</w:t>
            </w:r>
            <w:r>
              <w:rPr>
                <w:rFonts w:ascii="楷体" w:hAnsi="楷体" w:cs="楷体" w:eastAsia="楷体"/>
                <w:sz w:val="24"/>
                <w:szCs w:val="24"/>
              </w:rPr>
              <w:t>章</w:t>
            </w:r>
            <w:r>
              <w:rPr>
                <w:rFonts w:ascii="楷体" w:hAnsi="楷体" w:cs="楷体" w:eastAsia="楷体"/>
                <w:sz w:val="24"/>
                <w:szCs w:val="24"/>
              </w:rPr>
              <w:t>第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六</w:t>
            </w:r>
            <w:r>
              <w:rPr>
                <w:rFonts w:ascii="楷体" w:hAnsi="楷体" w:cs="楷体" w:eastAsia="楷体"/>
                <w:sz w:val="24"/>
                <w:szCs w:val="24"/>
              </w:rPr>
              <w:t>条</w:t>
            </w:r>
            <w:r>
              <w:rPr>
                <w:rFonts w:ascii="楷体" w:hAnsi="楷体" w:cs="楷体" w:eastAsia="楷体"/>
                <w:sz w:val="24"/>
                <w:szCs w:val="24"/>
              </w:rPr>
              <w:t>之规定。</w:t>
            </w:r>
          </w:p>
        </w:tc>
      </w:tr>
      <w:tr>
        <w:trPr>
          <w:trHeight w:val="581" w:hRule="atLeast"/>
        </w:trPr>
        <w:tc>
          <w:tcPr>
            <w:tcW w:w="14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20"/>
              <w:ind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在单位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20"/>
              <w:ind w:left="-28" w:hanging="7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职务</w:t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20"/>
              <w:ind w:left="-16"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中承担的工作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20"/>
              <w:ind w:left="1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额（元）</w:t>
            </w:r>
          </w:p>
        </w:tc>
        <w:tc>
          <w:tcPr>
            <w:tcW w:w="2700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银行账号</w:t>
            </w:r>
          </w:p>
        </w:tc>
      </w:tr>
      <w:tr>
        <w:trPr>
          <w:trHeight w:val="453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20"/>
              <w:ind w:firstLine="482"/>
              <w:jc w:val="left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20"/>
              <w:ind w:firstLine="482"/>
              <w:jc w:val="left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20"/>
              <w:ind w:firstLine="482"/>
              <w:jc w:val="left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20"/>
              <w:ind w:firstLine="482"/>
              <w:jc w:val="left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20"/>
              <w:ind w:firstLine="482"/>
              <w:jc w:val="left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20"/>
              <w:ind w:hanging="0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20"/>
              <w:ind w:firstLine="482"/>
              <w:jc w:val="left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20"/>
              <w:ind w:firstLine="482"/>
              <w:jc w:val="left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20"/>
              <w:ind w:firstLine="482"/>
              <w:jc w:val="left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20"/>
              <w:ind w:firstLine="482"/>
              <w:jc w:val="left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20"/>
              <w:ind w:firstLine="482"/>
              <w:jc w:val="left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20"/>
              <w:ind w:hanging="0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20"/>
              <w:ind w:firstLine="482"/>
              <w:jc w:val="left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20"/>
              <w:ind w:firstLine="482"/>
              <w:jc w:val="left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20"/>
              <w:ind w:firstLine="482"/>
              <w:jc w:val="left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20"/>
              <w:ind w:firstLine="482"/>
              <w:jc w:val="left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20"/>
              <w:ind w:firstLine="482"/>
              <w:jc w:val="left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20"/>
              <w:ind w:hanging="0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20"/>
              <w:ind w:firstLine="482"/>
              <w:jc w:val="left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20"/>
              <w:ind w:firstLine="482"/>
              <w:jc w:val="left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20"/>
              <w:ind w:firstLine="482"/>
              <w:jc w:val="left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20"/>
              <w:ind w:firstLine="482"/>
              <w:jc w:val="left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20"/>
              <w:ind w:firstLine="482"/>
              <w:jc w:val="left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20"/>
              <w:ind w:hanging="0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20"/>
              <w:ind w:firstLine="482"/>
              <w:jc w:val="left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20"/>
              <w:ind w:firstLine="482"/>
              <w:jc w:val="left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20"/>
              <w:ind w:firstLine="482"/>
              <w:jc w:val="left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20"/>
              <w:ind w:firstLine="482"/>
              <w:jc w:val="left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20"/>
              <w:ind w:firstLine="482"/>
              <w:jc w:val="left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20"/>
              <w:ind w:hanging="0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20"/>
              <w:ind w:firstLine="482"/>
              <w:jc w:val="left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20"/>
              <w:ind w:firstLine="482"/>
              <w:jc w:val="left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20"/>
              <w:ind w:firstLine="482"/>
              <w:jc w:val="left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20"/>
              <w:ind w:firstLine="482"/>
              <w:jc w:val="left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20"/>
              <w:ind w:firstLine="482"/>
              <w:jc w:val="left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20"/>
              <w:ind w:hanging="0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20"/>
              <w:ind w:firstLine="482"/>
              <w:jc w:val="left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20"/>
              <w:ind w:firstLine="482"/>
              <w:jc w:val="left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20"/>
              <w:ind w:firstLine="482"/>
              <w:jc w:val="left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20"/>
              <w:ind w:firstLine="482"/>
              <w:jc w:val="left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20"/>
              <w:ind w:firstLine="482"/>
              <w:jc w:val="left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20"/>
              <w:ind w:hanging="0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20"/>
              <w:ind w:firstLine="482"/>
              <w:jc w:val="left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20"/>
              <w:ind w:firstLine="482"/>
              <w:jc w:val="left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20"/>
              <w:ind w:firstLine="482"/>
              <w:jc w:val="left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20"/>
              <w:ind w:firstLine="482"/>
              <w:jc w:val="left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20"/>
              <w:ind w:firstLine="482"/>
              <w:jc w:val="left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20"/>
              <w:ind w:hanging="0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20"/>
              <w:ind w:firstLine="482"/>
              <w:jc w:val="left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20"/>
              <w:ind w:firstLine="482"/>
              <w:jc w:val="left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20"/>
              <w:ind w:firstLine="482"/>
              <w:jc w:val="left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20"/>
              <w:ind w:firstLine="482"/>
              <w:jc w:val="left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20"/>
              <w:ind w:firstLine="482"/>
              <w:jc w:val="left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20"/>
              <w:ind w:hanging="0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20"/>
              <w:ind w:firstLine="482"/>
              <w:jc w:val="left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20"/>
              <w:ind w:firstLine="482"/>
              <w:jc w:val="left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20"/>
              <w:ind w:firstLine="482"/>
              <w:jc w:val="left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20"/>
              <w:ind w:firstLine="482"/>
              <w:jc w:val="left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20"/>
              <w:ind w:firstLine="482"/>
              <w:jc w:val="left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954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20"/>
              <w:ind w:firstLine="69"/>
              <w:jc w:val="left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 xml:space="preserve">劳务费总金额（大写）   仟    佰    拾    元    角    分      ￥         </w:t>
            </w:r>
          </w:p>
        </w:tc>
      </w:tr>
      <w:tr>
        <w:trPr>
          <w:trHeight w:val="2042" w:hRule="atLeast"/>
        </w:trPr>
        <w:tc>
          <w:tcPr>
            <w:tcW w:w="45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持人所在部门审核：</w:t>
            </w:r>
          </w:p>
          <w:p>
            <w:pPr>
              <w:pStyle w:val="Normal"/>
              <w:shd w:fill="FFFFFF" w:val="clear"/>
              <w:spacing w:lineRule="atLeast" w:line="4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4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4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签字：</w:t>
            </w:r>
            <w:r>
              <w:rPr>
                <w:rFonts w:eastAsia="Calibri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（部门公章）</w:t>
            </w:r>
            <w:r>
              <w:rPr>
                <w:rFonts w:eastAsia="Calibri"/>
                <w:sz w:val="24"/>
                <w:szCs w:val="24"/>
              </w:rPr>
              <w:t xml:space="preserve">                                                 </w:t>
            </w:r>
          </w:p>
          <w:p>
            <w:pPr>
              <w:pStyle w:val="Normal"/>
              <w:shd w:fill="FFFFFF" w:val="clear"/>
              <w:spacing w:lineRule="atLeast" w:line="420"/>
              <w:ind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                               </w:t>
            </w:r>
          </w:p>
        </w:tc>
        <w:tc>
          <w:tcPr>
            <w:tcW w:w="5008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atLeast" w:line="4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人事</w:t>
            </w:r>
            <w:r>
              <w:rPr>
                <w:sz w:val="24"/>
                <w:szCs w:val="24"/>
              </w:rPr>
              <w:t>处审核：</w:t>
            </w:r>
          </w:p>
          <w:p>
            <w:pPr>
              <w:pStyle w:val="Normal"/>
              <w:shd w:fill="FFFFFF" w:val="clear"/>
              <w:spacing w:lineRule="atLeast" w:line="4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4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4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签字：</w:t>
            </w:r>
            <w:r>
              <w:rPr>
                <w:rFonts w:eastAsia="Calibri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（部门公章）</w:t>
            </w:r>
          </w:p>
        </w:tc>
      </w:tr>
      <w:tr>
        <w:trPr>
          <w:trHeight w:val="2015" w:hRule="atLeast"/>
        </w:trPr>
        <w:tc>
          <w:tcPr>
            <w:tcW w:w="4532" w:type="dxa"/>
            <w:gridSpan w:val="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领导审批</w:t>
            </w:r>
          </w:p>
          <w:p>
            <w:pPr>
              <w:pStyle w:val="Normal"/>
              <w:shd w:fill="FFFFFF" w:val="clear"/>
              <w:spacing w:lineRule="atLeast" w:line="4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4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420"/>
              <w:ind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签字：</w:t>
            </w:r>
          </w:p>
          <w:p>
            <w:pPr>
              <w:pStyle w:val="Normal"/>
              <w:shd w:fill="FFFFFF" w:val="clear"/>
              <w:spacing w:lineRule="atLeast" w:line="4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8" w:type="dxa"/>
            <w:gridSpan w:val="6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atLeast" w:line="42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处审核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4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签字：</w:t>
            </w:r>
            <w:r>
              <w:rPr>
                <w:rFonts w:eastAsia="Calibri"/>
                <w:sz w:val="24"/>
                <w:szCs w:val="24"/>
              </w:rPr>
              <w:t xml:space="preserve">            </w:t>
            </w:r>
          </w:p>
        </w:tc>
      </w:tr>
    </w:tbl>
    <w:p>
      <w:pPr>
        <w:pStyle w:val="Normal"/>
        <w:spacing w:before="0" w:after="156"/>
        <w:ind w:hanging="0"/>
        <w:jc w:val="left"/>
        <w:rPr/>
      </w:pPr>
      <w:r>
        <w:rPr>
          <w:szCs w:val="21"/>
        </w:rPr>
        <w:t>制表单位：滁州职业技术学院</w:t>
      </w:r>
      <w:r>
        <w:rPr>
          <w:szCs w:val="21"/>
          <w:lang w:eastAsia="zh-CN"/>
        </w:rPr>
        <w:t>人事</w:t>
      </w:r>
      <w:r>
        <w:rPr>
          <w:szCs w:val="21"/>
        </w:rPr>
        <w:t>处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80"/>
      <w:ind w:firstLine="20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5:31:00Z</dcterms:created>
  <dc:creator>Administrator</dc:creator>
  <dc:description/>
  <dc:language>en-US</dc:language>
  <cp:lastModifiedBy>Administrator</cp:lastModifiedBy>
  <dcterms:modified xsi:type="dcterms:W3CDTF">2017-05-08T03:18:27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