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上学期考试安排表（含补考）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36"/>
        <w:gridCol w:w="1436"/>
        <w:gridCol w:w="1436"/>
        <w:gridCol w:w="1436"/>
        <w:gridCol w:w="1417"/>
        <w:gridCol w:w="1418"/>
        <w:gridCol w:w="1417"/>
        <w:gridCol w:w="1418"/>
        <w:gridCol w:w="1126"/>
      </w:tblGrid>
      <w:tr>
        <w:trPr>
          <w:trHeight w:val="3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</w:tr>
      <w:tr>
        <w:trPr>
          <w:trHeight w:val="351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40-18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土木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0151415145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0151415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质与水文地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测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基础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结构力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60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计算机科学与技术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原理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工电子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微型计算机原理及应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电气工程及其自动化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与拖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器技术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力电子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理论力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机械设计及其自动化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与气动技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与技术测量基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电工电子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理论力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人力资源管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研究方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秘书礼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Cs w:val="21"/>
              </w:rPr>
              <w:t>政治学基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市场营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理论与实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统计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经济法基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统计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业工程导论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土木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0151415286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0151414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质与水文地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测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大学英语（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等数学（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基础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结构力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所有本科的</w:t>
            </w:r>
            <w:r>
              <w:rPr/>
              <w:t>6</w:t>
            </w:r>
            <w:r>
              <w:rPr/>
              <w:t>个专业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1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1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FF"/>
              </w:rPr>
              <w:t>2016</w:t>
            </w:r>
            <w:r>
              <w:rPr>
                <w:b/>
                <w:color w:val="0000FF"/>
              </w:rPr>
              <w:t>年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具体拍摄时间和要求详见成教网上公告的《拍摄安排表》。</w:t>
            </w:r>
          </w:p>
        </w:tc>
      </w:tr>
      <w:tr>
        <w:trPr>
          <w:trHeight w:val="28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通知</w:t>
            </w:r>
          </w:p>
        </w:tc>
        <w:tc>
          <w:tcPr>
            <w:tcW w:w="1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九月中旬在网上公布，不发放纸质通知，不能按时报到者须书面申请被批准后方可。九月份上课期间携带学生证到成教部进行学期注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6-06-13T01:07:00Z</dcterms:modified>
  <cp:revision>1452</cp:revision>
  <dc:subject/>
  <dc:title/>
</cp:coreProperties>
</file>