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艺术设计系专职教师暑期实践与培训明细表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2013</w:t>
      </w:r>
      <w:r>
        <w:rPr>
          <w:b w:val="false"/>
          <w:bCs w:val="false"/>
          <w:sz w:val="32"/>
          <w:szCs w:val="32"/>
          <w:lang w:val="en-US" w:eastAsia="zh-CN"/>
        </w:rPr>
        <w:t>年度）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92"/>
        <w:gridCol w:w="2628"/>
        <w:gridCol w:w="2283"/>
        <w:gridCol w:w="1471"/>
        <w:gridCol w:w="1212"/>
      </w:tblGrid>
      <w:tr>
        <w:trPr>
          <w:trHeight w:val="5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交项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培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装装饰教研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、鉴定表、小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小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教研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国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、鉴定表、小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、鉴定表、小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苏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、鉴定表、小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彩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、鉴定表、小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小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教研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雯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小结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正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忠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表、小结、日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小结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2T08:09:41Z</dcterms:modified>
  <cp:revision>0</cp:revision>
  <dc:subject/>
  <dc:title>艺术设计系专职教师暑期实践与培训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