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二级网站、宣传橱窗检查评比要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二级网站建设检查评比要求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网站管理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40"/>
        <w:ind w:firstLine="450"/>
        <w:rPr>
          <w:sz w:val="30"/>
          <w:szCs w:val="30"/>
        </w:rPr>
      </w:pPr>
      <w:r>
        <w:rPr>
          <w:sz w:val="30"/>
          <w:szCs w:val="30"/>
        </w:rPr>
        <w:t>要求：制定了相应的管理制度，有专人维护和管理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网站内容（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40"/>
        <w:ind w:firstLine="450"/>
        <w:rPr/>
      </w:pPr>
      <w:r>
        <w:rPr>
          <w:sz w:val="30"/>
          <w:szCs w:val="30"/>
        </w:rPr>
        <w:t>要求：网站内容健康、丰富，能反映部门工作实际和工作动态，栏目设置合理，数据准确，信息更新及时，信息质量高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视觉效果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40"/>
        <w:ind w:firstLine="450"/>
        <w:rPr/>
      </w:pPr>
      <w:r>
        <w:rPr>
          <w:sz w:val="30"/>
          <w:szCs w:val="30"/>
        </w:rPr>
        <w:t>要求：网页布局合理、美观，色彩搭配协调，图片、动画、特效运用得当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网站特色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40"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>要求：能充分反映专业特色、办学水平以及队伍建设、人才培养、对外交流与合作等情况</w:t>
      </w:r>
      <w:r>
        <w:rPr>
          <w:rFonts w:ascii="宋体;SimSun" w:hAnsi="宋体;SimSun" w:cs="宋体;SimSun"/>
          <w:sz w:val="30"/>
          <w:szCs w:val="30"/>
        </w:rPr>
        <w:t>，能充分体现服务意识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网站技术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40"/>
        <w:ind w:firstLine="450"/>
        <w:rPr>
          <w:sz w:val="30"/>
          <w:szCs w:val="30"/>
        </w:rPr>
      </w:pPr>
      <w:r>
        <w:rPr>
          <w:sz w:val="30"/>
          <w:szCs w:val="30"/>
        </w:rPr>
        <w:t>要求：有信息编辑与发布平台，有专人管理，安全性高，无漏洞。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宣传橱窗检查评比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宣传主题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要求：符合学院规定的宣传主题要求，思想性强，部门特色突出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内容情况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要求：内容真实，形式新颖，紧扣主题，层次分明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版面设计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要求：美观大方，创意新颖，色彩协调，图文及装饰布局合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更新时限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要求：原则上每月一期，月初更新完毕。遇有重要宣传活动需及时更新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日常维护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要求：保持不锈钢面和玻璃面干净整洁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二级网站和宣传橱窗的检查、评比由院办牵头有关部门组织进行，并于学期末汇总。考评结果分为优秀（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以上）、良好（</w:t>
      </w:r>
      <w:r>
        <w:rPr>
          <w:sz w:val="30"/>
          <w:szCs w:val="30"/>
        </w:rPr>
        <w:t>80-89</w:t>
      </w:r>
      <w:r>
        <w:rPr>
          <w:sz w:val="30"/>
          <w:szCs w:val="30"/>
        </w:rPr>
        <w:t>分）、合格（</w:t>
      </w:r>
      <w:r>
        <w:rPr>
          <w:sz w:val="30"/>
          <w:szCs w:val="30"/>
        </w:rPr>
        <w:t>60-79</w:t>
      </w:r>
      <w:r>
        <w:rPr>
          <w:sz w:val="30"/>
          <w:szCs w:val="30"/>
        </w:rPr>
        <w:t>分）、不合格（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以下）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1:00Z</dcterms:created>
  <dc:creator>微软用户</dc:creator>
  <dc:description/>
  <cp:keywords/>
  <dc:language>en-US</dc:language>
  <cp:lastModifiedBy>微软用户</cp:lastModifiedBy>
  <dcterms:modified xsi:type="dcterms:W3CDTF">2013-05-20T07:11:00Z</dcterms:modified>
  <cp:revision>2</cp:revision>
  <dc:subject/>
  <dc:title>二级网站、宣传橱窗检查评比要求</dc:title>
</cp:coreProperties>
</file>