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9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李有莉；中国特色社会主义理论体系：冯研；机械工程材料：晋太洋；工程力学：朱山川；电工电子技术：余江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英语》和《社论》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1:19:00Z</cp:lastPrinted>
  <dcterms:modified xsi:type="dcterms:W3CDTF">2015-10-14T09:01:00Z</dcterms:modified>
  <cp:revision>78</cp:revision>
  <dc:subject/>
  <dc:title>滁州职业技术学院成人高等教育2010年度第一学期课程表</dc:title>
</cp:coreProperties>
</file>