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3"/>
        <w:gridCol w:w="707"/>
        <w:gridCol w:w="743"/>
        <w:gridCol w:w="720"/>
        <w:gridCol w:w="720"/>
        <w:gridCol w:w="794"/>
        <w:gridCol w:w="720"/>
        <w:gridCol w:w="720"/>
        <w:gridCol w:w="720"/>
        <w:gridCol w:w="720"/>
        <w:gridCol w:w="720"/>
        <w:gridCol w:w="820"/>
        <w:gridCol w:w="839"/>
        <w:gridCol w:w="845"/>
        <w:gridCol w:w="816"/>
        <w:gridCol w:w="878"/>
        <w:gridCol w:w="1386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计算机信息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开学典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考查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考查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段艳红；计算机应用基础：黄刚；思想品德修养与法律基础：胡凼；</w:t>
            </w:r>
            <w:r>
              <w:rPr>
                <w:color w:val="000000"/>
              </w:rPr>
              <w:t>信息技术基础</w:t>
            </w:r>
            <w:r>
              <w:rPr/>
              <w:t>：计国民；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数学：梁建国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建筑力学</w:t>
            </w:r>
            <w:r>
              <w:rPr/>
              <w:t>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8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“五一”以后时间调整：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帮丽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szCs w:val="21"/>
              </w:rPr>
              <w:t>13308145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，在新教学楼（六楼）多功能厅召开，各专业学生务必准时参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《英语》和《数学》课以考查形式考核学习成绩，分别在该课程的最后一次课将学习考查资料交给授课老师（过期不收，成绩以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计），具体方式由授课老师安排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0:00Z</dcterms:created>
  <dc:creator>Lenovo</dc:creator>
  <dc:description/>
  <cp:keywords/>
  <dc:language>en-US</dc:language>
  <cp:lastModifiedBy>微软用户</cp:lastModifiedBy>
  <cp:lastPrinted>2014-03-10T09:11:00Z</cp:lastPrinted>
  <dcterms:modified xsi:type="dcterms:W3CDTF">2014-05-11T07:51:00Z</dcterms:modified>
  <cp:revision>43</cp:revision>
  <dc:subject/>
  <dc:title/>
</cp:coreProperties>
</file>