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573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：王健；计算机应用基础：魏光杏；中国特色社会主义理论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教材发放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领取教材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4-07T00:57:00Z</dcterms:modified>
  <cp:revision>58</cp:revision>
  <dc:subject/>
  <dc:title/>
</cp:coreProperties>
</file>