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机械设计与制造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王健；机械制图：张信群；电工电子技术：程一斌；理论力学：甄帅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机械制图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机械制图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；其它课程在二楼西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10-11T09:24:00Z</dcterms:modified>
  <cp:revision>73</cp:revision>
  <dc:subject/>
  <dc:title/>
</cp:coreProperties>
</file>