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大学英语（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  娟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星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际贸易理论与实务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  娟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星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西方经济学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  娟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星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管理会计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  娟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星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微软用户</cp:lastModifiedBy>
  <cp:lastPrinted>2013-11-13T10:28:00Z</cp:lastPrinted>
  <dcterms:modified xsi:type="dcterms:W3CDTF">2015-01-28T02:20:00Z</dcterms:modified>
  <cp:revision>123</cp:revision>
  <dc:subject/>
  <dc:title>安徽工程科技学院成人高等教育补考、缓考成绩登记表</dc:title>
</cp:coreProperties>
</file>