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】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5/2016</w:t>
      </w:r>
      <w:r>
        <w:rPr>
          <w:b/>
          <w:sz w:val="36"/>
          <w:szCs w:val="36"/>
        </w:rPr>
        <w:t>学年后勤公司寒假工作的通知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做好</w:t>
      </w:r>
      <w:r>
        <w:rPr>
          <w:sz w:val="28"/>
          <w:szCs w:val="28"/>
        </w:rPr>
        <w:t>2015/2016</w:t>
      </w:r>
      <w:r>
        <w:rPr>
          <w:sz w:val="28"/>
          <w:szCs w:val="28"/>
        </w:rPr>
        <w:t>学年寒假工作的通知”要求，现将公司寒假期间工作做如下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放假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休假，共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，公司各部门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正常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假期工作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全院水、电、气进行一次全面检查，排除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假期有关设施的修缮、维护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好充分准备，应对雨雪冰冻天气可能带来的安全隐患，特别是做好两校区给排水系统的防冻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做好新学期开学前的教学、生活保障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值班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72"/>
        <w:gridCol w:w="2408"/>
      </w:tblGrid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55003499</w:t>
            </w:r>
          </w:p>
        </w:tc>
      </w:tr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5506801</w:t>
            </w:r>
          </w:p>
        </w:tc>
      </w:tr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5501855</w:t>
            </w:r>
          </w:p>
        </w:tc>
      </w:tr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5500509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56101769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55000321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永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7116865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玉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55037749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车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5509007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90081016</w:t>
            </w:r>
          </w:p>
        </w:tc>
      </w:tr>
      <w:tr>
        <w:trPr>
          <w:trHeight w:val="4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5501960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四、值班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值班联系电话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  </w:t>
      </w:r>
      <w:r>
        <w:rPr>
          <w:sz w:val="28"/>
          <w:szCs w:val="28"/>
        </w:rPr>
        <w:t>公司总值班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后勤服务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6-01-19T16:41:00Z</cp:lastPrinted>
  <dcterms:modified xsi:type="dcterms:W3CDTF">2016-01-19T08:42:00Z</dcterms:modified>
  <cp:revision>53</cp:revision>
  <dc:subject/>
  <dc:title>职后服【2013】2号</dc:title>
</cp:coreProperties>
</file>