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成教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届毕业生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含往届毕业生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）毕业补考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各位补考学员：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成人高等教育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届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级）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毕业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含往届毕业生）的课程补考将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全天）进行，请各学员认真复习、携带学生证等有效证件按时参加补考，往届未毕业学生补考也安排在本次进行。具体安排如下：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届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级）学员不需要预约，凭学生证直接进考场参加补考！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历届不及格学生需办理“补考申请”，未办理补考申请的学生不予补考或补考成绩无效；办理“补考申请”的程序：学员须在考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周一至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）打电话到成教院“教务管理”办公室，找李老师提前登记，方可安排学员参加考试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考场安排：红楼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西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室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所有年级和专业的学员都在这个教室参加补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补考时间：</w:t>
      </w:r>
    </w:p>
    <w:p>
      <w:pPr>
        <w:pStyle w:val="Normal"/>
        <w:widowControl/>
        <w:ind w:left="552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上午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:30—11:3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—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办公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550—306179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李老师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滁州职业技术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人教育学院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0:00Z</dcterms:created>
  <dc:creator>微软用户</dc:creator>
  <dc:description/>
  <cp:keywords/>
  <dc:language>en-US</dc:language>
  <cp:lastModifiedBy>微软用户</cp:lastModifiedBy>
  <dcterms:modified xsi:type="dcterms:W3CDTF">2015-06-02T10:02:00Z</dcterms:modified>
  <cp:revision>118</cp:revision>
  <dc:subject/>
  <dc:title/>
</cp:coreProperties>
</file>