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786"/>
        <w:gridCol w:w="1479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人力资源管理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管理心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sz w:val="24"/>
              </w:rPr>
              <w:t>管理心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sz w:val="24"/>
              </w:rPr>
              <w:t>管理心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劳动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sz w:val="24"/>
              </w:rPr>
              <w:t>劳动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sz w:val="24"/>
              </w:rPr>
              <w:t>劳动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研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经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统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管理心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管理心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管理心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劳动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劳动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劳动经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研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劳动经济学：强晓华</w:t>
            </w:r>
            <w:r>
              <w:rPr>
                <w:rFonts w:eastAsia="Times New Roman"/>
              </w:rPr>
              <w:t xml:space="preserve"> </w:t>
            </w:r>
            <w:r>
              <w:rPr/>
              <w:t>；管理心理学：童宗安</w:t>
            </w:r>
            <w:r>
              <w:rPr>
                <w:rFonts w:eastAsia="Times New Roman"/>
              </w:rPr>
              <w:t xml:space="preserve"> </w:t>
            </w:r>
            <w:r>
              <w:rPr/>
              <w:t>；应用统计学：刘芃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研究方法</w:t>
            </w:r>
            <w:r>
              <w:rPr/>
              <w:t>：金本能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劳动经济学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应用统计学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管理心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研究方法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伦超。联系方式：</w:t>
            </w:r>
            <w:r>
              <w:rPr/>
              <w:t>13696758725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70307519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2-04-27T15:08:00Z</cp:lastPrinted>
  <dcterms:modified xsi:type="dcterms:W3CDTF">2016-04-12T07:36:00Z</dcterms:modified>
  <cp:revision>81</cp:revision>
  <dc:subject/>
  <dc:title/>
</cp:coreProperties>
</file>